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2188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4666-51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16.07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ИП Верейкина Романа Сергеевича к Алексеевой Марине Анатольевне о взыскании задолженности по договору займа № б/н от 15.03.2013 года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ИП Верейкина Романа Сергеевича к Алексеевой Марине Анатольевне о взыскании задолженности по договору займа № б/н от 15.03.2013 года, судебных расходов,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лексеевой Марины Анатольевны, 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ИП Верейкина Романа Сергеевича сумму долга по договору займа № б/н от 15.03.2013 года в размере 35 100 руб. 00 коп. из которых: 5 000 руб. 00 коп. – сумма займа, 25 000 руб. 00 коп. – проценты по договору, 4 000 руб. 00 коп. – расходы на оплату услуг представителя, 1 100 руб. 00 коп. - расходы по о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PassportDatagrp19rplc20">
    <w:name w:val="cat-PassportData grp-19 rplc-20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